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sz w:val="28"/>
          <w:szCs w:val="24"/>
        </w:rPr>
      </w:pPr>
      <w:r>
        <w:rPr>
          <w:sz w:val="28"/>
          <w:szCs w:val="24"/>
        </w:rPr>
        <w:t>UZASADNIENIE</w:t>
      </w:r>
    </w:p>
    <w:p>
      <w:pPr>
        <w:pStyle w:val="Normal"/>
        <w:spacing w:before="0" w:after="8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ind w:left="11" w:hanging="0"/>
        <w:jc w:val="both"/>
        <w:rPr/>
      </w:pPr>
      <w:r>
        <w:rPr>
          <w:bCs w:val="false"/>
          <w:sz w:val="24"/>
          <w:szCs w:val="24"/>
        </w:rPr>
        <w:t>do Uchwały Nr IX/61/07 Rady Miejskiej w Ustrzykach Dolnych z dnia 21 czerwca 2007 roku, dot. uchwalenia Miejscowego Planu Zagospodarowania Przestrzennego „HOSZÓW - 2”.</w:t>
      </w:r>
    </w:p>
    <w:p>
      <w:pPr>
        <w:pStyle w:val="Normal"/>
        <w:spacing w:lineRule="exact" w:line="230" w:before="0" w:after="80"/>
        <w:ind w:left="29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120"/>
        <w:ind w:left="11" w:firstLine="72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Rada Miejska w Ustrzykach Dolnych, podejmując uchwałę, w sprawie uchwalenia Miejscowego Planu Zagospodarowania Przestrzennego o nazwie „HOSZÓW-2", dokonała analizy ustaleń planu, przebiegu procedury formalno - prawnej, w kontekście obowiązujących przepisów ustawy z dnia 27 marca 2003r o planowaniu i zagospodarowaniu przestrzennym (Dz. U.z 2003r Nr 80 póz. 717 z późn. zm.) oraz przepisów odrębnych .</w:t>
      </w:r>
    </w:p>
    <w:p>
      <w:pPr>
        <w:pStyle w:val="Normal"/>
        <w:spacing w:before="0" w:after="120"/>
        <w:ind w:left="11" w:firstLine="726"/>
        <w:jc w:val="both"/>
        <w:rPr/>
      </w:pPr>
      <w:r>
        <w:rPr>
          <w:b w:val="false"/>
          <w:bCs w:val="false"/>
          <w:sz w:val="24"/>
          <w:szCs w:val="24"/>
        </w:rPr>
        <w:t>Przyjęta funkcja terenu Miejscowego Planu Zagospodarowania Przestrzennego o nazwie"HOSZÓW-2" , jest zgodna z polityką przestrzenną Miasta i Gminy określoną w Studium uwarunkowań i kierunków zagospodarowania przestrzennego zatwierdzonego Uchwałą Nr XXVII/204/2000 Rady Miejskiej w Ustrzykach Dolnych w dniu 27 czerwca 2000r.</w:t>
      </w:r>
    </w:p>
    <w:p>
      <w:pPr>
        <w:pStyle w:val="Normal"/>
        <w:spacing w:before="0" w:after="120"/>
        <w:ind w:left="11" w:firstLine="726"/>
        <w:jc w:val="both"/>
        <w:rPr/>
      </w:pPr>
      <w:r>
        <w:rPr>
          <w:b w:val="false"/>
          <w:bCs w:val="false"/>
          <w:sz w:val="24"/>
          <w:szCs w:val="24"/>
        </w:rPr>
        <w:t>Projekt Miejscowego Planu Zagospodarowania Przestrzennego o nazwie „HOSZÓW-2" ,został sporządzony zgodnie z ustawą z dnia 27 marca 2003r o planowaniu i zagospodarowaniu przestrzennym (Dz. U. z 2003r Nr 80 póz. 717 z późn. zm.) oraz przepisami odrębnymi.</w:t>
      </w:r>
    </w:p>
    <w:p>
      <w:pPr>
        <w:pStyle w:val="Normal"/>
        <w:spacing w:before="0" w:after="120"/>
        <w:ind w:left="11" w:firstLine="726"/>
        <w:jc w:val="both"/>
        <w:rPr/>
      </w:pPr>
      <w:r>
        <w:rPr>
          <w:b w:val="false"/>
          <w:bCs w:val="false"/>
          <w:sz w:val="24"/>
          <w:szCs w:val="24"/>
        </w:rPr>
        <w:t>Procedura formalno - prawna została przeprowadzona przez Burmistrza Miasta i Gminy , zgodnie z obowiązującym stanem prawnym. W czasie wyłożenia do publicznego wglądu projektu planu , nie wpłynęła żadna negatywna uwaga do przyjętych ustaleń planu.</w:t>
      </w:r>
    </w:p>
    <w:p>
      <w:pPr>
        <w:pStyle w:val="Normal"/>
        <w:spacing w:before="0" w:after="120"/>
        <w:ind w:left="11" w:firstLine="726"/>
        <w:jc w:val="both"/>
        <w:rPr/>
      </w:pPr>
      <w:r>
        <w:rPr>
          <w:b w:val="false"/>
          <w:bCs w:val="false"/>
          <w:sz w:val="24"/>
          <w:szCs w:val="24"/>
        </w:rPr>
        <w:t>Mieszkańcy miasta i gminy mieli zapewniony udział w toku formalno - prawnym , zgodnie z przepisami ustawy z 27 marca 2003r, w tym zorganizowana została debata publiczna przez Burmistrza, w trakcie wyłożenia do publicznego wglądu projektu planu. Do projektu planu nie została złożona żadna negatywna uwaga przez mieszkańców miasta i gminy.</w:t>
      </w:r>
    </w:p>
    <w:p>
      <w:pPr>
        <w:pStyle w:val="Normal"/>
        <w:spacing w:before="0" w:after="120"/>
        <w:ind w:left="11" w:firstLine="7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lenia zawarte w projekcie planu dają możliwości rozwoju funkcji mieszkalno- usługowej w zakresie obsługi turystów , z dopuszczeniem usług handlowych , gastronomicznych i hotelowych , dając tym samym możliwość stworzenia nowych miejsc pracy oraz możliwość rozwoju zaplecza turystycznego .</w:t>
      </w:r>
    </w:p>
    <w:p>
      <w:pPr>
        <w:pStyle w:val="Normal"/>
        <w:spacing w:before="0" w:after="120"/>
        <w:ind w:left="11" w:firstLine="726"/>
        <w:jc w:val="both"/>
        <w:rPr/>
      </w:pPr>
      <w:r>
        <w:rPr>
          <w:b w:val="false"/>
          <w:bCs w:val="false"/>
          <w:sz w:val="24"/>
          <w:szCs w:val="24"/>
        </w:rPr>
        <w:t>Przyjęta w planie funkcja terenu służyć będzie rozwojowi mieszkalnictwa oraz małej działalności gospodarczej , zmniejszając tym samym stopień bezrobocia gminy. Uwzględniając przedstawiony stan faktyczny i prawny , Rada Miejska w Ustrzykach Dolnych, postanowiła podjąć uchwałę , w sprawie uchwalenia Miejscowego Planu Zagospodarowania Przestrzennego o nazwie „HOSZÓW-2".</w:t>
      </w:r>
    </w:p>
    <w:sectPr>
      <w:type w:val="nextPage"/>
      <w:pgSz w:w="11906" w:h="16838"/>
      <w:pgMar w:left="1697" w:right="14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30:00Z</dcterms:created>
  <dc:creator>Ogólne</dc:creator>
  <dc:description/>
  <cp:keywords/>
  <dc:language>en-US</dc:language>
  <cp:lastModifiedBy>Ogólne</cp:lastModifiedBy>
  <cp:lastPrinted>2007-02-26T14:47:00Z</cp:lastPrinted>
  <dcterms:modified xsi:type="dcterms:W3CDTF">2007-02-26T14:15:00Z</dcterms:modified>
  <cp:revision>1</cp:revision>
  <dc:subject/>
  <dc:title/>
</cp:coreProperties>
</file>